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9.11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15</w:t>
            </w:r>
          </w:p>
        </w:tc>
      </w:tr>
      <w:tr>
        <w:trPr>
          <w:trHeight w:val="9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размере </w:t>
            </w:r>
            <w:r>
              <w:rPr>
                <w:sz w:val="26"/>
                <w:szCs w:val="26"/>
              </w:rPr>
      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before="720" w:after="0"/>
        <w:ind w:firstLine="709"/>
        <w:jc w:val="both"/>
        <w:rPr/>
      </w:pPr>
      <w:r>
        <w:rPr/>
        <w:t>В соответствии со статьей 65 Федерального закона № 273-ФЗ от 29.12.2012 «Об образовании в Российской Федерации», с учетом постановления правительства Ярославской области от 10.07.2013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становить с 01.01.2020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- родительская плата),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 Признать утратившими силу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приказ департамента образования мэрии города Ярославля от 21.09.2018 № 01-05/747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приказ департамента образования мэрии города Ярославля от 12.11.2018 № 01-05/929 «О внесении изменений в приказ департамента образования мэрии города Ярославля от 21.09.2018 № 01-05/747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4. Контроль за исполнением приказа возложить на </w:t>
      </w:r>
      <w:r>
        <w:rPr>
          <w:sz w:val="26"/>
          <w:szCs w:val="26"/>
        </w:rPr>
        <w:t>заместителя директора - начальника управления экономического анализа и обеспечения материально-технической базы образовательных учреждений Гуськова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Приказ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ab/>
        <w:tab/>
        <w:tab/>
        <w:t>Е.А. Ив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4253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Header"/>
        <w:tabs>
          <w:tab w:val="clear" w:pos="4153"/>
          <w:tab w:val="clear" w:pos="8306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департамента образования</w:t>
      </w:r>
    </w:p>
    <w:p>
      <w:pPr>
        <w:pStyle w:val="Header"/>
        <w:tabs>
          <w:tab w:val="clear" w:pos="4153"/>
          <w:tab w:val="clear" w:pos="8306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от  19.11.2019  № 01-05/1015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 родительской платы,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ятидневной рабочей неделе при условии функционирования группы в режиме кратковременного, сокращенного, полного и продленного дня и круглосуточного пребывания детей: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блей в день (сутки) за одного ребенка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850"/>
        <w:gridCol w:w="851"/>
        <w:gridCol w:w="850"/>
        <w:gridCol w:w="993"/>
        <w:gridCol w:w="917"/>
        <w:gridCol w:w="911"/>
        <w:gridCol w:w="905"/>
        <w:gridCol w:w="851"/>
      </w:tblGrid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ебывания воспитанника в группе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пребывания ребенка в организ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 в день(сутки)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4:00Z</dcterms:created>
  <dc:creator>User</dc:creator>
  <dc:description/>
  <dc:language>en-US</dc:language>
  <cp:lastModifiedBy>det_sad_1</cp:lastModifiedBy>
  <cp:lastPrinted>2019-11-18T16:17:00Z</cp:lastPrinted>
  <dcterms:modified xsi:type="dcterms:W3CDTF">2020-01-30T13:04:00Z</dcterms:modified>
  <cp:revision>2</cp:revision>
  <dc:subject/>
  <dc:title>МЭРИЯ ГОРОДА ЯРОСЛАВЛЯ</dc:title>
</cp:coreProperties>
</file>