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23.11.2015   №  01-14/6361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дошкольных образовательных учреждений, реализующих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Уважаемые руководители!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По результатам проводимых внеплановых проверок  дошкольных образовательных учреждений департаментом образования установлено, что руководителями детских садов города не обеспечена безопасность и защита детей и сотрудников от террористической угрозы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С целью безопасного пребывания детей в детском саду во время организации образовательной деятельности, руководители обязаны усилить меры безопасности и повысить ответственность работников за охрану жизни и здоровья дете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уководителям детских садов необходимо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- усилить меры по безопасности детей и сотрудников внутри здания детского сада и на его территории;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- приказом назначить дежурных администраторов и сотрудников, обеспечивающих пропускной режим в здание детского сада, и ответственных лиц за своевременное закрытие и открытие ворот;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- запретить пребывание посторонних лиц в помещениях и на территории детского сада;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</w:t>
      </w:r>
      <w:r>
        <w:rPr>
          <w:sz w:val="26"/>
        </w:rPr>
        <w:t>- провести мероприятия по антитеррористической защищенности с воспитанниками, родителями (законными представителями) и сотрудниками детского са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А.И. Ченц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Плескевич Маргарита Владимиров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42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1:00Z</dcterms:created>
  <dc:creator>User</dc:creator>
  <dc:description/>
  <cp:keywords/>
  <dc:language>en-US</dc:language>
  <cp:lastModifiedBy>Евтушенко Мария Александровна</cp:lastModifiedBy>
  <cp:lastPrinted>2015-11-20T16:43:00Z</cp:lastPrinted>
  <dcterms:modified xsi:type="dcterms:W3CDTF">2015-11-23T09:11:00Z</dcterms:modified>
  <cp:revision>2</cp:revision>
  <dc:subject/>
  <dc:title> </dc:title>
</cp:coreProperties>
</file>