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«Уважайте детей!»</w:t>
      </w:r>
    </w:p>
    <w:p>
      <w:pPr>
        <w:pStyle w:val="Style13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сультация для родителей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color w:val="333399"/>
          <w:sz w:val="28"/>
        </w:rPr>
        <w:t xml:space="preserve">   </w:t>
      </w:r>
      <w:r>
        <w:rPr>
          <w:b/>
          <w:bCs/>
          <w:color w:val="333399"/>
          <w:sz w:val="28"/>
        </w:rPr>
        <w:t>Взрослые    привыкли     воспринимать    уважение  как  односторонний     процесс. Детям  часто   говорят,   что   нужно  уважать старших.   Часто  ли  мы говорим,  что старшие  тоже  должны   уважать  детей. А между  тем,  это совершенно необходимое условие  для  создания  любовных  и  доверительных   отношений  с  ребенком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уществует     обобщенный      перечень   основных   ошибок   в    воспитательной деятельности     родителей:</w:t>
      </w:r>
    </w:p>
    <w:p>
      <w:pPr>
        <w:pStyle w:val="Style13"/>
        <w:spacing w:lineRule="auto" w:line="360" w:before="0" w:after="0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недостаточное представление о целях,  задачах, формах  и  методах  воспитания;</w:t>
      </w:r>
    </w:p>
    <w:p>
      <w:pPr>
        <w:pStyle w:val="Style13"/>
        <w:spacing w:lineRule="auto" w:line="360" w:before="0" w:after="0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отсутствие  у  родителей   (что   встречается   особенно   часто)  единых требований и  четкой  линии  в  методах  воспитания;</w:t>
      </w:r>
    </w:p>
    <w:p>
      <w:pPr>
        <w:pStyle w:val="Style13"/>
        <w:spacing w:lineRule="auto" w:line="360" w:before="0" w:after="0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слепая,  чрезмерная,  неразумная   любовь  к  ребенку.    Буаст:  «Не  делайте    из ребенка  кумира:  когда  он   вырастет,  то   потребует  жертв»;</w:t>
      </w:r>
    </w:p>
    <w:p>
      <w:pPr>
        <w:pStyle w:val="Style13"/>
        <w:spacing w:lineRule="auto" w:line="360" w:before="0" w:after="0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неоправданная   идеализация   ребенка  (мой самый…);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b/>
          <w:bCs/>
          <w:color w:val="333399"/>
          <w:sz w:val="28"/>
        </w:rPr>
        <w:t xml:space="preserve">- чрезмерная  строгость,  грубость,  авторитарность,  физические  наказания. Павел Наторн  сказал:  «Если  вы  хотите,  чтобы  ребенок  боялся  стыда  и  наказаний,  не приучайте  его  к  ним»……..      При    крайней    необходимости   наказания    нужно учитывать  реакцию   детей:   «ремнем  по   попе  –  наказание,  а  рукой  по  лицу – оскорбление,   способное   вызвать  лишь   цепную  реакцию  в  виде   озлобления».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Мудрые   говорили:  «Не    злите  ребенка:  кто  пожелает  бить,    будучи    ребенком, тот   захочет   убить,   будучи взрослым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нетребовательность  в  отношении  детей ( попустительство)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Ян   Амос   Каменский:   “Кто  будет  расти  без  дисциплины,   состарится   без  добродетели”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перекладывание    на  других  своих  забот  о  воспитании  ребенка     (детсад,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школа,  милиция…)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сутствие  такта  в   отношении  с  ребенком   (не   надо  оттачивать    свое остроумие   на  ребенке,  порочить  его  в  собственных  глазах,   а  тем   более – в глазах окружающих)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</w:t>
      </w:r>
      <w:r>
        <w:rPr>
          <w:b/>
          <w:bCs/>
          <w:color w:val="333399"/>
          <w:sz w:val="28"/>
        </w:rPr>
        <w:t>неумеренное  удовлетворение  материальных  запросов  детей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сутствие  должного,    но    уважительного,  контроля  за  ребенком,  его  досугом,   кругом   знакомств,  интересов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</w:t>
      </w:r>
      <w:r>
        <w:rPr>
          <w:b/>
          <w:bCs/>
          <w:color w:val="333399"/>
          <w:sz w:val="28"/>
        </w:rPr>
        <w:t xml:space="preserve">попытка   создать   ребенку  тепличные   условия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соры   родителей   при  детях   (тем   более  скандалы  и  драки)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spacing w:before="0" w:after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468630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>13.10.2012г.                             Подготовила старший воспитатель:</w:t>
      </w:r>
    </w:p>
    <w:p>
      <w:pPr>
        <w:pStyle w:val="Style13"/>
        <w:spacing w:before="0" w:after="0"/>
        <w:rPr/>
      </w:pPr>
      <w:r>
        <w:rPr>
          <w:color w:val="333399"/>
          <w:sz w:val="28"/>
          <w:szCs w:val="28"/>
        </w:rPr>
        <w:t xml:space="preserve">                                                   </w:t>
      </w:r>
      <w:r>
        <w:rPr>
          <w:color w:val="333399"/>
          <w:sz w:val="28"/>
          <w:szCs w:val="28"/>
        </w:rPr>
        <w:t xml:space="preserve">Фандюшина Ольга Вячеславовна 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510" w:hanging="2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5:00Z</dcterms:created>
  <dc:creator>User</dc:creator>
  <dc:description/>
  <cp:keywords/>
  <dc:language>en-US</dc:language>
  <cp:lastModifiedBy>buh2</cp:lastModifiedBy>
  <dcterms:modified xsi:type="dcterms:W3CDTF">2012-02-13T10:20:00Z</dcterms:modified>
  <cp:revision>5</cp:revision>
  <dc:subject/>
  <dc:title>Уважайте детей</dc:title>
</cp:coreProperties>
</file>